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uk-UA"/>
        </w:rPr>
        <w:t>з дисципліни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uk-UA"/>
        </w:rPr>
        <w:t>«СОЦІАЛЬНА ЕКОЛОГІЯ»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курсу спеціально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3 Науки про Землю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 період з 12 березня по 3 квіт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Скласти конспект та вивчи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1: </w:t>
      </w:r>
      <w:r>
        <w:rPr>
          <w:rFonts w:cs="Times New Roman" w:ascii="Times New Roman" w:hAnsi="Times New Roman"/>
          <w:caps/>
          <w:sz w:val="24"/>
          <w:szCs w:val="24"/>
          <w:u w:val="single"/>
          <w:lang w:val="uk-UA"/>
        </w:rPr>
        <w:t>Соціоекологічне право та його функці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С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истем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управління якістю навколишнього середовища в межах соціоекосистем різного ієрархічного рів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П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авов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регулювання суспільних відносин у сфері природокористування та охорони природ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Природні об’єкти, що підлягають охороні з боку держа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Засоби контролю і повноваження органів контролю за дотриманням природоохоронного законодав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2: </w:t>
      </w:r>
      <w:r>
        <w:rPr>
          <w:rFonts w:cs="Times New Roman" w:ascii="Times New Roman" w:hAnsi="Times New Roman"/>
          <w:caps/>
          <w:sz w:val="24"/>
          <w:szCs w:val="24"/>
          <w:u w:val="single"/>
          <w:lang w:val="uk-UA"/>
        </w:rPr>
        <w:t>Соціально-екологічні наслідки урбанізації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Соціальний склад населенн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Взаємозв’язок міста і ландшафту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Екологічні проблеми міст Україн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Просторова структура екологічного каркасу міст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Головні шляхи біопозитивного міста в Україні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Виконати практичну роботу: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пишіть екологічні функції правоохоронних органів України, заповнивши таблицю. У таблиці відобразіть такі суб’єкти: 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shd w:fill="FFFFFF" w:val="clear"/>
          <w:lang w:val="uk-UA" w:eastAsia="zh-CN"/>
        </w:rPr>
        <w:t>Державна екологічна інспекція України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  <w:lang w:val="uk-UA" w:eastAsia="zh-CN"/>
        </w:rPr>
        <w:t>, органи рибоохорони</w:t>
      </w:r>
      <w:r>
        <w:rPr>
          <w:rFonts w:cs="Times New Roman" w:ascii="Times New Roman" w:hAnsi="Times New Roman"/>
          <w:i/>
          <w:sz w:val="24"/>
          <w:szCs w:val="24"/>
          <w:lang w:val="uk-UA" w:eastAsia="zh-CN"/>
        </w:rPr>
        <w:t>,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  <w:lang w:val="uk-UA" w:eastAsia="zh-CN"/>
        </w:rPr>
        <w:t xml:space="preserve"> органи державної лісової охорони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00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Назва правоохоронних орган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Екологічні функції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eastAsia="ru-RU"/>
              </w:rPr>
              <w:t>Державна екологічна інспекція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eastAsia="ru-RU"/>
              </w:rPr>
              <w:t>ргани рибоохоро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shd w:fill="FF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uk-UA" w:eastAsia="zh-CN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eastAsia="ru-RU"/>
              </w:rPr>
              <w:t>ргани державної лісової охоро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shd w:fill="FF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uk-UA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zh-CN"/>
        </w:rPr>
        <w:t>Складіть есе на тему «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val="uk-UA" w:eastAsia="zh-CN" w:bidi="hi-IN"/>
        </w:rPr>
        <w:t>Роль права у регулюванні взаємодії природи і суспільства</w:t>
      </w:r>
      <w:r>
        <w:rPr>
          <w:rFonts w:cs="Times New Roman" w:ascii="Times New Roman" w:hAnsi="Times New Roman"/>
          <w:bCs/>
          <w:sz w:val="24"/>
          <w:szCs w:val="24"/>
          <w:lang w:val="uk-UA" w:eastAsia="zh-CN"/>
        </w:rPr>
        <w:t>» (при складанні зверніть увагу на сучасний стан нормативно-законодавчої бази України в галузі охорони природного середовищ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овуючи літературні дані заповнити таблицю. Зробити вис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види дії на навколишнє середовище в міських агломерація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и д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 д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е забрудн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чне забрудн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ологічне забрудн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аційне забрудн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е забрудн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мове забрудн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структивні змі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зуальні змі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811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іть схему, яка відображає вплив міста на навколишнє середовище і навпаки. Зробіть висно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811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Складіть есе на тему «Урбанізація та її наслідки» (при складанні зверніть увагу на різні проблеми, які створює зростання чисельності міського населення)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73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Адаменко О.М. Соціальна екологія: підручник для студ. екол. спец. вищ. навч. закладів / О.М. Адаменко; Інститут менеджменту та економіки. - Івано-Франківськ : [б.в.], 1999. - 191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738" w:hanging="284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Бачинский Г.А.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Социоэкология: теоретические и прикладные аспекты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/ Г.А. Бачинский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. – К.: Наукова думка, 1996.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32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73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Білявський Г.О. Основи екології: підруч.для студ. вищ. навч. закл. / Г.О.Білявський, Р.С. Фурдуй, І.Ю. Костіков. – К.: Либідь, 2004. – 40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73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Гавриленко Б. Б. Соціальна екологія: навч. посібн. для студ. інж. та екон. спец. вищих навч. закл. / Б. Б. Гавриленко. - Запоріжжя : Дике Поле, 2001. - 227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73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Назарук М.М. Соціальна екологія: взаємодія суспільства і природи: навч. посіб. / М. М. Назарук; Львів. нац. ун-т ім. Івана Франка. – Л.: ЛНУ ім. Івана Франка, 2013. – 34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73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NewRoman" w:cs="Times New Roman" w:ascii="Times New Roman" w:hAnsi="Times New Roman"/>
          <w:sz w:val="24"/>
          <w:szCs w:val="24"/>
          <w:lang w:eastAsia="zh-CN" w:bidi="hi-IN"/>
        </w:rPr>
        <w:t>Салтовський О.</w:t>
      </w:r>
      <w:r>
        <w:rPr>
          <w:rFonts w:eastAsia="TimesNewRoman" w:cs="Times New Roman" w:ascii="Times New Roman" w:hAnsi="Times New Roman"/>
          <w:sz w:val="24"/>
          <w:szCs w:val="24"/>
          <w:lang w:val="uk-UA" w:eastAsia="zh-CN" w:bidi="hi-IN"/>
        </w:rPr>
        <w:t>І.</w:t>
      </w:r>
      <w:r>
        <w:rPr>
          <w:rFonts w:eastAsia="TimesNewRoman" w:cs="Times New Roman" w:ascii="Times New Roman" w:hAnsi="Times New Roman"/>
          <w:sz w:val="24"/>
          <w:szCs w:val="24"/>
          <w:lang w:eastAsia="zh-CN" w:bidi="hi-IN"/>
        </w:rPr>
        <w:t xml:space="preserve"> Основи соцiальної екологiї. Навч. пос. </w:t>
      </w:r>
      <w:r>
        <w:rPr>
          <w:rFonts w:eastAsia="TimesNewRoman" w:cs="Times New Roman" w:ascii="Times New Roman" w:hAnsi="Times New Roman"/>
          <w:sz w:val="24"/>
          <w:szCs w:val="24"/>
          <w:lang w:val="uk-UA" w:eastAsia="zh-CN" w:bidi="hi-IN"/>
        </w:rPr>
        <w:t xml:space="preserve">/ О.І. </w:t>
      </w:r>
      <w:r>
        <w:rPr>
          <w:rFonts w:eastAsia="TimesNewRoman" w:cs="Times New Roman" w:ascii="Times New Roman" w:hAnsi="Times New Roman"/>
          <w:sz w:val="24"/>
          <w:szCs w:val="24"/>
          <w:lang w:eastAsia="zh-CN" w:bidi="hi-IN"/>
        </w:rPr>
        <w:t>Салтовський</w:t>
      </w:r>
      <w:r>
        <w:rPr>
          <w:rFonts w:eastAsia="TimesNewRoman" w:cs="Times New Roman" w:ascii="Times New Roman" w:hAnsi="Times New Roman"/>
          <w:sz w:val="24"/>
          <w:szCs w:val="24"/>
          <w:lang w:val="uk-UA" w:eastAsia="zh-CN" w:bidi="hi-IN"/>
        </w:rPr>
        <w:t xml:space="preserve">. – К.: </w:t>
      </w:r>
      <w:r>
        <w:rPr>
          <w:rFonts w:eastAsia="TimesNewRoman" w:cs="Times New Roman" w:ascii="Times New Roman" w:hAnsi="Times New Roman"/>
          <w:sz w:val="24"/>
          <w:szCs w:val="24"/>
          <w:lang w:eastAsia="zh-CN" w:bidi="hi-IN"/>
        </w:rPr>
        <w:t>2004</w:t>
      </w:r>
      <w:r>
        <w:rPr>
          <w:rFonts w:eastAsia="TimesNewRoman" w:cs="Times New Roman" w:ascii="Times New Roman" w:hAnsi="Times New Roman"/>
          <w:sz w:val="24"/>
          <w:szCs w:val="24"/>
          <w:lang w:val="uk-UA" w:eastAsia="zh-CN" w:bidi="hi-IN"/>
        </w:rPr>
        <w:t>. –</w:t>
      </w:r>
      <w:r>
        <w:rPr>
          <w:rFonts w:eastAsia="TimesNewRoman" w:cs="Times New Roman" w:ascii="Times New Roman" w:hAnsi="Times New Roman"/>
          <w:sz w:val="24"/>
          <w:szCs w:val="24"/>
          <w:lang w:eastAsia="zh-CN" w:bidi="hi-IN"/>
        </w:rPr>
        <w:t xml:space="preserve"> 382</w:t>
      </w:r>
      <w:r>
        <w:rPr>
          <w:rFonts w:eastAsia="TimesNewRoman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TimesNewRoman" w:cs="Times New Roman" w:ascii="Times New Roman" w:hAnsi="Times New Roman"/>
          <w:sz w:val="24"/>
          <w:szCs w:val="24"/>
          <w:lang w:eastAsia="zh-CN" w:bidi="hi-IN"/>
        </w:rPr>
        <w:t>с</w:t>
      </w:r>
      <w:r>
        <w:rPr>
          <w:rFonts w:eastAsia="TimesNewRoman" w:cs="Times New Roman" w:ascii="Times New Roman" w:hAnsi="Times New Roman"/>
          <w:sz w:val="24"/>
          <w:szCs w:val="24"/>
          <w:lang w:val="uk-UA" w:eastAsia="zh-CN" w:bidi="hi-IN"/>
        </w:rPr>
        <w:t>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738" w:hanging="284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38" w:hanging="284"/>
        <w:contextualSpacing/>
        <w:jc w:val="both"/>
        <w:rPr/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Баб’як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О.С. Екологічне право України: навч. посіб. / О.С. Баб’як, П.Д.Біленчук, Ю.О.Чирва. – К.: Атака, 2000. – 21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3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Балашенко С.А. Международно-правовая охрана окружающей среды и права человека: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у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чеб. пособ.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/ С.А.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Балашенко,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Т.И.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акарова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– Минск: World Wide Printing, 1999. – 2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38" w:hanging="284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Екологічне право України: Підручник / За заг. ред. Ю.С. Шемшученка. - К: Юридична думка, 2005. - 848 с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3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алишко М.І. Основи екологічного права України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/ М.І.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алишко. – К.,1999. – 150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3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TimesNewRoman" w:cs="Times New Roman" w:ascii="Times New Roman" w:hAnsi="Times New Roman"/>
          <w:sz w:val="24"/>
          <w:szCs w:val="24"/>
          <w:lang w:val="uk-UA" w:eastAsia="zh-CN" w:bidi="hi-IN"/>
        </w:rPr>
        <w:t>Кизима Р.А. Екологія та екологічне право: навч. посіб. / Р.А. Кизима, В.М. Кухарчук, В.В. Яковчук. – Тернопіль: Підручники і посібники, 2009. – 33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3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Регіональна урбанізація: монографія / Г.О. Комарницька; Львів. держ. фін. акад. - Львів. – Кам’янець-Подільський: ЛДФА: Медобори-2006, 2015. - 175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c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3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Сучасна медико-демографічна ситуація в Україні / Л.А. Чепелевська, О.М. Орда, О.П. Рудницький, О.В. Любінець. – Щорічна доповідь про стан здоров’я населення та санітарно-епідемічну ситуацію. 2010 рік. – К., 2011. – С. 10–33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нтернет-ресурс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38" w:hanging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Державна служба статистики України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[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Електронний ресурс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]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. – Режим доступу: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uk-UA" w:eastAsia="zh-CN" w:bidi="hi-IN"/>
          </w:rPr>
          <w:t>http://www.ukrstat.gov.ua/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38" w:hanging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Закон України «Про охорону навколишнього природного середовища» [Електронний ресурс]. Відомості Верховної Ради України (ВВР), 1991, №41, 546с. - Режим доступу: -http://zakon4.rada.gov.ua/laws/show/1264-12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38" w:hanging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Основні екологічні проблеми людства, їх глобальний характер та суть. [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Електронний ресурс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]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Реферат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 – Режим доступу: http://osvita.ua/vnz/reports/bjd/23700/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38" w:hanging="28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Урбанізаційні процеси в Україні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[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Електронний ресурс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]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Матеріал з Вікіпедії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вільної енциклопедії.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 w:bidi="hi-IN"/>
        </w:rPr>
        <w:t xml:space="preserve"> - Режим доступу: https://uk.wikipedia.org/wiki/.</w:t>
      </w:r>
    </w:p>
    <w:p>
      <w:pPr>
        <w:pStyle w:val="Normal"/>
        <w:widowControl w:val="false"/>
        <w:suppressAutoHyphens w:val="true"/>
        <w:spacing w:lineRule="auto" w:line="240" w:before="0" w:after="0"/>
        <w:ind w:left="681" w:hanging="0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4"/>
          <w:szCs w:val="24"/>
          <w:lang w:val="uk-UA" w:eastAsia="zh-C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SimSun;宋体"/>
      <w:color w:val="00000A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Times New Roman"/>
      <w:sz w:val="26"/>
    </w:rPr>
  </w:style>
  <w:style w:type="character" w:styleId="WW8Num39z0">
    <w:name w:val="WW8Num3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44:00Z</dcterms:created>
  <dc:creator>HOME</dc:creator>
  <dc:description/>
  <cp:keywords/>
  <dc:language>en-US</dc:language>
  <cp:lastModifiedBy>Пользователь 1</cp:lastModifiedBy>
  <dcterms:modified xsi:type="dcterms:W3CDTF">2020-03-19T21:45:00Z</dcterms:modified>
  <cp:revision>3</cp:revision>
  <dc:subject/>
  <dc:title/>
</cp:coreProperties>
</file>